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علمليات تشكيل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تطبيقات تشكيل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حليل عمليات تشك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لتقنيات تشكيل ا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هم الموامل التي تؤثر على تشكيل ا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تطبيقات التشكيل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دهم بمهارات حل المشاكل النظرية والعملية المتعلقة بعمليات التشك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 بشكل متتاب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‏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‏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420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2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 of Metal forming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s of Metal forming – MAE3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تحليل عمليات تشكيل المواد  حيث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عمليات التشكيل وتصنيفها بالاضافة الى انوع المنتجات التي يمكن الحصول عليه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عمليات تشكيل المواد والمبادئ الرئيسية لتطبيقاتها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عمليات التشكيل و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الانتاج بالتشكيل ومميزات كل طريقة عن الا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 الهندسية التي من خلالها يمكن الحصول على منتجات باقل كلفة وافضل نوع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لدنه والمواد الهشه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تطبيقات التشك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896"/>
        <w:gridCol w:w="2970"/>
        <w:gridCol w:w="1371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1198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عملية الدرفلة على الساخن والبارد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Rolling Process: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Definition of roll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Introduction to Hot Roll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Introduction to Cold Roll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 الترتيب النموذجي للدرافيل وعلى انواع عمليات الدرفلة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Typical arrangement of rollers for rolling mill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Type of rolling proces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تحيليل عملية الدرفلة وحسابتها بالاضافة الى عيوب الدرفلة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Analysis of rolling proces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Calculations of rolling proces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Rolling defec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عملية الطرق وانواعه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Forging Process: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Definition of roll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Cold and hot forg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Open die forg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Closed die forging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انواع عملية الطرق وحساباتها وعيوبه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Flashness forg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Upset forg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Impression of die forg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Analysis of open di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Forging Defects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عملية البثق وانواع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Extrusion Process: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Definition of extrus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Cold and hot extrus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Impact extrus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Hadrostatic extrusion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التعرف على تحليل عملية البثق وحساباتها بالضافة الى عيوب البثق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Analysis of extrus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Calculations of extrusion</w:t>
            </w:r>
          </w:p>
          <w:p>
            <w:pPr>
              <w:pStyle w:val="Normal"/>
              <w:tabs>
                <w:tab w:val="clear" w:pos="720"/>
                <w:tab w:val="left" w:pos="642" w:leader="none"/>
                <w:tab w:val="left" w:pos="2619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Extrusion Defects</w:t>
            </w:r>
          </w:p>
          <w:p>
            <w:pPr>
              <w:pStyle w:val="Normal"/>
              <w:tabs>
                <w:tab w:val="clear" w:pos="720"/>
                <w:tab w:val="left" w:pos="642" w:leader="none"/>
                <w:tab w:val="left" w:pos="2619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عملية السحب وانواعها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Drawing proces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Definition of draw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Wire drawing proces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Tube drawing proces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97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تحليل عملية السحب وحساباتها بالضافة الى عيوبها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Analysis of draw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Calculation of drawing</w:t>
            </w:r>
          </w:p>
          <w:p>
            <w:pPr>
              <w:pStyle w:val="Normal"/>
              <w:tabs>
                <w:tab w:val="clear" w:pos="720"/>
                <w:tab w:val="left" w:pos="642" w:leader="none"/>
                <w:tab w:val="left" w:pos="2619" w:leader="none"/>
              </w:tabs>
              <w:autoSpaceDE w:val="false"/>
              <w:bidi w:val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Drawing Defec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285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تشكيل الصفائح المعدنية باستخدام طريقة القطع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 xml:space="preserve">Sheet Metal Forming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Definition of sheet metal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Sheet metal by cutting process include shearing, blanking, and piercing.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تشكيل الصفائح المعدنية باستخدام طريقة الحني و السحب العمي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Sheet metal by bending process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Sheet metal by deep drawing process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عرف على تحليل عملية تشكيل الصفائح وحساباتها وعيوبها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Analysis of sheet metal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Calculations of sheet metal</w:t>
            </w:r>
          </w:p>
          <w:p>
            <w:pPr>
              <w:pStyle w:val="Normal"/>
              <w:tabs>
                <w:tab w:val="clear" w:pos="720"/>
                <w:tab w:val="left" w:pos="642" w:leader="none"/>
                <w:tab w:val="left" w:pos="2619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Defects of sheet metal</w:t>
            </w:r>
          </w:p>
          <w:p>
            <w:pPr>
              <w:pStyle w:val="Normal"/>
              <w:tabs>
                <w:tab w:val="clear" w:pos="720"/>
                <w:tab w:val="left" w:pos="642" w:leader="none"/>
                <w:tab w:val="left" w:pos="2619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47301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473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>1. Mikell P. Groover, “Fundamental of Modern Manufacturing (Material, Process, and System),” Fourth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  <w:lang w:bidi="ar-IQ"/>
                                          </w:rPr>
                                          <w:t xml:space="preserve">2. Heinz Tschaetsch  “Metal Forming Practices, (Process, Machine,  and Tools)”,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  <w:lang w:bidi="ar-IQ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/>
                                              <w:sz w:val="20"/>
                                              <w:szCs w:val="20"/>
                                              <w:lang w:bidi="ar-IQ"/>
                                            </w:rPr>
                                            <w:t>http://www.uobabylon.edu.iq/eprints/publication_1_29712_1045.pd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  <w:lang w:bidi="ar-IQ"/>
                                          </w:rPr>
                                          <w:t>https://www.vssut.ac.in/lecture_notes/lecture1525419667.pd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372.4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>1. Mikell P. Groover, “Fundamental of Modern Manufacturing (Material, Process, and System),” Fourth Edi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bidi="ar-IQ"/>
                                    </w:rPr>
                                    <w:t xml:space="preserve">2. Heinz Tschaetsch  “Metal Forming Practices, (Process, Machine,  and Tools)”,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0"/>
                                        <w:szCs w:val="20"/>
                                        <w:lang w:bidi="ar-IQ"/>
                                      </w:rPr>
                                      <w:t>http://www.uobabylon.edu.iq/eprints/publication_1_29712_1045.pdf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IQ"/>
                                    </w:rPr>
                                    <w:t>https://www.vssut.ac.in/lecture_notes/lecture1525419667.pd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obabylon.edu.iq/eprints/publication_1_29712_1045.pdf" TargetMode="External"/><Relationship Id="rId6" Type="http://schemas.openxmlformats.org/officeDocument/2006/relationships/hyperlink" Target="http://www.uobabylon.edu.iq/eprints/publication_1_29712_1045.pdf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0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8:27:00Z</dcterms:modified>
  <cp:revision>20</cp:revision>
  <dc:subject/>
  <dc:title>وزارة التعليم العالي والبـحث العلمي</dc:title>
</cp:coreProperties>
</file>